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HYPERWARE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duct of HYPER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BJMANUAL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LACKJACK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IMABJ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IMA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